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TELEFONE: (11) 3333-1323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106, de 10-11-16 – DOE 11-1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71/16, de 28-06-2016, que divulga o preço final ao consumidor e o Índice de Valor Adicionado Setorial - IVA-ST para fins de determinação da base de cálculo do ICMS na saída de bebida alcoólica, exceto cerveja e chop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, 28-A, 28-B e 28-C da Lei 6.374, de 01-03-1989, nos artigos 40-A, 41, 43, 44, 313-C e 313-D do Regulamento do Imposto sobre Operações Relativas à Circulação de Mercadorias e sobre Prestações de Serviços de Transporte Interestadual e Intermunicipal e de Comunicação - RICMS, aprovado pelo Decreto 45.490, de 30-11-2000, e considerando os dados constantes de pesquisa de preços elaborada na forma regulamentar, expede a seguinte portari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Ficam acrescentados os itens listados abaixo ao Anexo Único da Portaria CAT-71/16, de 28-06-2016, com os seguintes valores em reai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na tabela “V. CACHAÇA/ AGUARDENTE DE CANA (CES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02.004.00)”, os itens 5.130 e 5.131:</w:t>
      </w:r>
    </w:p>
    <w:p>
      <w:pPr>
        <w:pStyle w:val="Normal"/>
        <w:jc w:val="both"/>
        <w:rPr/>
      </w:pPr>
      <w:r>
        <w:rPr/>
        <w:t>“</w:t>
      </w:r>
    </w:p>
    <w:tbl>
      <w:tblPr>
        <w:tblW w:w="7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986"/>
        <w:gridCol w:w="1326"/>
        <w:gridCol w:w="2333"/>
        <w:gridCol w:w="182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ALAGE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ÇO FINAL (R$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ALAGEM NÃO RETORNÁVE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ÇO FINAL (R$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ALAGEM RETORNÁVEL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Brav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iníssim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000 m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TextBody"/>
        <w:widowControl w:val="false"/>
        <w:tabs>
          <w:tab w:val="clear" w:pos="708"/>
          <w:tab w:val="left" w:pos="8440" w:leader="none"/>
          <w:tab w:val="left" w:pos="9180" w:leader="none"/>
          <w:tab w:val="left" w:pos="10220" w:leader="none"/>
        </w:tabs>
        <w:rPr>
          <w:b/>
          <w:b/>
        </w:rPr>
      </w:pPr>
      <w:r>
        <w:rPr>
          <w:b/>
        </w:rPr>
        <w:t xml:space="preserve">II - na tabela “XII. LICOR E SIMILARES (CEST 02.010.00)”, o item 12.37a: </w:t>
      </w:r>
    </w:p>
    <w:p>
      <w:pPr>
        <w:pStyle w:val="TextBody"/>
        <w:widowControl w:val="false"/>
        <w:tabs>
          <w:tab w:val="clear" w:pos="708"/>
          <w:tab w:val="left" w:pos="8440" w:leader="none"/>
          <w:tab w:val="left" w:pos="9180" w:leader="none"/>
          <w:tab w:val="left" w:pos="10220" w:leader="none"/>
        </w:tabs>
        <w:rPr>
          <w:b/>
          <w:b/>
          <w:sz w:val="16"/>
        </w:rPr>
      </w:pPr>
      <w:r>
        <w:rPr>
          <w:b/>
          <w:sz w:val="16"/>
        </w:rPr>
        <w:t>“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2375"/>
        <w:gridCol w:w="2375"/>
        <w:gridCol w:w="237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5063490</wp:posOffset>
                      </wp:positionH>
                      <wp:positionV relativeFrom="paragraph">
                        <wp:posOffset>45085</wp:posOffset>
                      </wp:positionV>
                      <wp:extent cx="4439920" cy="635"/>
                      <wp:effectExtent l="1905" t="2540" r="254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9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92" h="0">
                                    <a:moveTo>
                                      <a:pt x="0" y="0"/>
                                    </a:moveTo>
                                    <a:lnTo>
                                      <a:pt x="6992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6992,0e" stroked="t" o:allowincell="f" style="position:absolute;margin-left:398.7pt;margin-top:3.55pt;width:349.55pt;height:0pt;mso-wrap-style:none;v-text-anchor:middle;mso-position-horizontal-relative:page">
                      <v:fill o:detectmouseclick="t" on="false"/>
                      <v:stroke color="black" weight="39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5063490</wp:posOffset>
                      </wp:positionH>
                      <wp:positionV relativeFrom="paragraph">
                        <wp:posOffset>146050</wp:posOffset>
                      </wp:positionV>
                      <wp:extent cx="4439920" cy="635"/>
                      <wp:effectExtent l="1270" t="1905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9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92" h="0">
                                    <a:moveTo>
                                      <a:pt x="0" y="0"/>
                                    </a:moveTo>
                                    <a:lnTo>
                                      <a:pt x="6992" y="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6992,0e" stroked="t" o:allowincell="f" style="position:absolute;margin-left:398.7pt;margin-top:11.5pt;width:349.55pt;height:0pt;mso-wrap-style:none;v-text-anchor:middle;mso-position-horizontal-relative:page">
                      <v:fill o:detectmouseclick="t" on="false"/>
                      <v:stroke color="black" weight="1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ITE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C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BALAGEM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ÇO FINAL (R$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AD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5003800</wp:posOffset>
                      </wp:positionH>
                      <wp:positionV relativeFrom="paragraph">
                        <wp:posOffset>-13969365</wp:posOffset>
                      </wp:positionV>
                      <wp:extent cx="635" cy="14183360"/>
                      <wp:effectExtent l="2540" t="190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18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336">
                                    <a:moveTo>
                                      <a:pt x="0" y="0"/>
                                    </a:moveTo>
                                    <a:lnTo>
                                      <a:pt x="0" y="2233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22337e" stroked="t" o:allowincell="f" style="position:absolute;margin-left:394pt;margin-top:-1099.95pt;width:0pt;height:1116.75pt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12.37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Bean HONE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1000 m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9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portaria entra em vigor na data de sua publi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ortaria CAT 107, de 10-11-16 – DOE 11-1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23, de 17-02-2016, que dispõe sobre a Declaração de Substituição Tributária, Diferencial de Alíquota e Antecipação - DeS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Ajuste SINIEF-15, de 23-09-2016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 a vigorar, com a redação que se segue, o § 2º do artigo 1º da Portaria CAT-23, de 17-02-2016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A DeSTDA deverá conter as informações relativas às operações e prestações praticadas no mês de referência e ser entregue até o dia 28 (vinte e oito) do mês subsequente ou, quando for o caso, até o primeiro dia útil imediatamente seguinte.” (NR)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produzindo efeitos a partir de 01-10-2016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ortaria CAT 108, de 10-11-16 – DOE 11-1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147, de 05-11-2012, que dispõe sobre a emissão do Cupom Fiscal Eletrônico - CF-e-SAT por meio do Sistema de Autenticação e Transmissão - SAT, a obrigatoriedade de sua emissão,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Ajuste SINIEF-11/10, de 24-09-2010, no Ato Cotepe ICMS-09/12, 13-03-2012, e no artigo 212-O, II e §§ 2º e 7º,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o inciso II do artigo 27 da Portaria CAT-147, de 05-11-2012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a alínea “b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b) a partir de 01-01-2017, para os contribuintes que auferirem receita bruta superior a R$ 81.000,00 no ano de 2016;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a alínea “d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) decorrido o prazo indicado na alínea “b”, a partir do primeiro dia do ano subsequente àquele em que o contribuinte auferir receita bruta superior a R$ 81.000,00;” (NR)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Fica revogada a alínea “c” do inciso II do artigo 27 da Portaria CAT-147, de 05-11-201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>Portaria CAT 109, de 10-11-16 – DOE 11-1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15/03, de 06-02-2003, que disciplina o cumprimento das obrigações acessórias e os procedimentos administrativos relacionados com o Imposto sobre Transmissão “Causa Mortis” e Doação de Quaisquer Bens ou Direitos - ITCM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Regulamento do Imposto sobre Transmissão "Causa Mortis" e Doação de Quaisquer Bens ou Direitos - RITCMD, aprovado pelo Decreto 46.655, de 01-04-2002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a Portaria CAT-15/03, de 06-02-2003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§ 2º do artigo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Será utilizado o modelo previsto no Anexo II quando se tratar de pedido de reconhecimento de isenção na hipótese de doação de bem imóvel vinculado a programa de habitação de interesse social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s §§ 1º e 2º do artigo 4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1º - Fica excetuada da regra contida no "caput" a hipótese de reconhecimento de isenção relativa a doação de bem imóvel vinculado a programa de habitação de interesse social, que será reconhecida, caso a caso, por meio de despacho da autoridade fiscal nos autos do processo originado pelo pedido desse reconhec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A "Declaração de Reconhecimento de Imunidade ao Imposto sobre Transmissão "Causa Mortis" e Doação de Quaisquer Bens ou Direitos - ITCMD" terá validade pelo período de 4 (quatro) anos, contado da data da sua emissão, devendo ser renovada três meses antes do término dessa validade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s pedidos de reconhecimento de imunidade e isenção constantes nos Anexos I e II da Portaria CAT-15/03, de 06-02-2003, passam a vigorar conforme modelos constantes, respectivamente, nos Anexos I e II desta porta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3º - </w:t>
      </w:r>
      <w:r>
        <w:rPr>
          <w:rFonts w:cs="Arial" w:ascii="Arial" w:hAnsi="Arial"/>
          <w:sz w:val="24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ANEXO  I</w:t>
      </w:r>
    </w:p>
    <w:tbl>
      <w:tblPr>
        <w:tblW w:w="69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491"/>
        <w:gridCol w:w="594"/>
        <w:gridCol w:w="331"/>
        <w:gridCol w:w="291"/>
        <w:gridCol w:w="180"/>
        <w:gridCol w:w="561"/>
        <w:gridCol w:w="544"/>
        <w:gridCol w:w="631"/>
        <w:gridCol w:w="1142"/>
      </w:tblGrid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iste declaração  de imunidade anterior?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a Valida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/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ÇÃO</w:t>
            </w:r>
          </w:p>
        </w:tc>
      </w:tr>
      <w:tr>
        <w:trPr/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idade / Instituição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</w:t>
            </w:r>
          </w:p>
        </w:tc>
      </w:tr>
      <w:tr>
        <w:trPr/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(rua, avenida, praça, etc.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  (andar, sala, etc.)</w:t>
            </w:r>
          </w:p>
        </w:tc>
      </w:tr>
      <w:tr>
        <w:trPr/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 ou Distrito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da entidade / instituição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</w:tc>
      </w:tr>
      <w:tr>
        <w:trPr/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</w:tr>
      <w:tr>
        <w:trPr/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ções</w:t>
            </w:r>
          </w:p>
        </w:tc>
      </w:tr>
      <w:tr>
        <w:trPr/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. Delegado Regional Tributário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interessada  supra identificada  vem à presença de V. Sa. requerer o reconhecimento de imunidade relativa às entidades/instituições indicadas nos incisos II a IV do artigo 4º do Decreto 46.655/02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lara, sob as penas da lei, que: 1) os bens recebidos estarão vinculados somente às finalidades essenciais da entidade/instituição e não terão utilização como fonte de renda ou como exploração de atividade econômica;  2) as informações  prestadas neste pedido são a expressão da verdade.</w:t>
            </w:r>
          </w:p>
        </w:tc>
      </w:tr>
      <w:tr>
        <w:trPr/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</w:tr>
      <w:tr>
        <w:trPr/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a assinatura for do procurador,  informar :</w:t>
            </w:r>
          </w:p>
        </w:tc>
      </w:tr>
      <w:tr>
        <w:trPr/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9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6"/>
      </w:tblGrid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s necessários: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Requerente  e/ou Procuradores: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Cópias simples do RG e do CPF do Representante da Entidade/Instituiçã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Se for o caso, anexar també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 – Cópia simples do RG e do CPF do (s) procurador (es)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 – Procuração específica para atuar no processo de reconhecimento de imunidade.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instituição,  conforme a natureza: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Autarquias ou Fundações:  estatuto e lei de criação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Templos de qualquer culto: documentos  dos itens 1, 2, 3, 6, 7, 8 da lista de documentos  abaixo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 Partidos políticos: lei de criação e registro no Tribunal Superior Eleitoral - TSE. Em relação às fundações dos partidos: estatuto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) Entidades sindicais de trabalhadores: estatuto, ata de constituição  e carta sindical expedida pelo Min. do Trabalho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) Instituto de educação ou de assistência  social: todos os documentos  dos itens 1 a 7 da lista de documentos abaixo.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lista dos documentos: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Cópia reprográfic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Estatuto Social registrado no Cartório de Títulos e Documentos  e última alteração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Ata de Eleição da Diretoria: última alteração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 Comprovante  de inscrição no Cadastro Nacional de Pessoas Jurídicas - CNPJ 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Um dos seguintes documento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– Certificado de Regularidade  Cadastral de Entidades – CRCE, de acordo com o Decreto nº 57.501/2011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– Certificado de Entidade Beneficente  de Assistência  Social – CEBAS, dentro do prazo de validade da certificação, emitido pelos Ministério do Desenvolvimento Social e Combate à Fome, Ministério da Educação ou Ministério da Saúde, conforme a área de atuação da instituição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– Certificado de qualificação  como Organização  da Sociedade Civil de Interesse Público, emitido pelo Ministério da Justiça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ato oficial de reconhecimento de utilidade pública no Estado e, na hipótese de instituição de assistência  social, registro na Secretaria de Desenvolvimento Social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– Comprovante  de entrega da Declaração  de Renda de Pessoa Jurídica à Secretaria da Receita Feder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– Balanços e Demonstrativo de Resultado dos 3 últimos exercícios com a relação discriminada  de despesas, ou, se for o caso, de período inferior, na hipótese de a constituição  da entidade não atingir tal período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– Origina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- Declaração de que atende os requisitos do Artigo 14 do CT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ANEXO II</w:t>
      </w:r>
    </w:p>
    <w:tbl>
      <w:tblPr>
        <w:tblW w:w="68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726"/>
        <w:gridCol w:w="370"/>
        <w:gridCol w:w="130"/>
        <w:gridCol w:w="368"/>
        <w:gridCol w:w="251"/>
        <w:gridCol w:w="318"/>
        <w:gridCol w:w="206"/>
        <w:gridCol w:w="586"/>
        <w:gridCol w:w="188"/>
        <w:gridCol w:w="261"/>
        <w:gridCol w:w="242"/>
        <w:gridCol w:w="1111"/>
      </w:tblGrid>
      <w:tr>
        <w:trPr/>
        <w:tc>
          <w:tcPr>
            <w:tcW w:w="6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DIDO DE RECONHECIMENTO DE ISENÇÃ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a que se refere a alínea "b" do inciso II do art. 6º do Dec. 46.655/02)</w:t>
            </w:r>
          </w:p>
        </w:tc>
      </w:tr>
      <w:tr>
        <w:trPr/>
        <w:tc>
          <w:tcPr>
            <w:tcW w:w="6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</w:tc>
      </w:tr>
      <w:tr>
        <w:trPr/>
        <w:tc>
          <w:tcPr>
            <w:tcW w:w="6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ÇÃO</w:t>
            </w:r>
          </w:p>
        </w:tc>
      </w:tr>
      <w:tr>
        <w:trPr/>
        <w:tc>
          <w:tcPr>
            <w:tcW w:w="5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idade / Instituição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PJ</w:t>
            </w:r>
          </w:p>
        </w:tc>
      </w:tr>
      <w:tr>
        <w:trPr/>
        <w:tc>
          <w:tcPr>
            <w:tcW w:w="5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 (rua, avenida, praça, etc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 (andar, sala, etc.)</w:t>
            </w:r>
          </w:p>
        </w:tc>
      </w:tr>
      <w:tr>
        <w:trPr/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irro ou Distrito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nicípio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F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D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nte da entidade / instituição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G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F</w:t>
            </w:r>
          </w:p>
        </w:tc>
      </w:tr>
      <w:tr>
        <w:trPr/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</w:t>
            </w:r>
          </w:p>
        </w:tc>
      </w:tr>
      <w:tr>
        <w:trPr/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criminação do (s) Bem (ns):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or do(s) bem(ns):</w:t>
            </w:r>
          </w:p>
        </w:tc>
      </w:tr>
      <w:tr>
        <w:trPr/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r. Delegado Regional Tributário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interessada supra identificada vem à presença de V. Sa. solicitar o reconhecimento de isenção do Imposto sobre Transmissão "causa Mortis" e Doação de Quaisquer Bens ou Direitos - ITCMD relativamente ao (s) bem (ns) imóvel (is) acima discriminado (s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clara, sob as penas da lei, que: 1) esse (s) bem (ns) destina(m)-se a programa de habitação de interesse social; 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 informações prestadas neste pedido são a expressão da verdade.</w:t>
            </w:r>
          </w:p>
        </w:tc>
      </w:tr>
      <w:tr>
        <w:trPr/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</w:tr>
      <w:tr>
        <w:trPr/>
        <w:tc>
          <w:tcPr>
            <w:tcW w:w="6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 a assinatura for do procurador, informar :</w:t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G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F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</w:t>
            </w:r>
          </w:p>
        </w:tc>
      </w:tr>
      <w:tr>
        <w:trPr/>
        <w:tc>
          <w:tcPr>
            <w:tcW w:w="6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:</w:t>
            </w:r>
          </w:p>
        </w:tc>
      </w:tr>
      <w:tr>
        <w:trPr/>
        <w:tc>
          <w:tcPr>
            <w:tcW w:w="6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</w:tc>
      </w:tr>
      <w:tr>
        <w:trPr/>
        <w:tc>
          <w:tcPr>
            <w:tcW w:w="6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cumentos necessários:</w:t>
            </w:r>
          </w:p>
        </w:tc>
      </w:tr>
      <w:tr>
        <w:trPr/>
        <w:tc>
          <w:tcPr>
            <w:tcW w:w="6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</w:tc>
      </w:tr>
      <w:tr>
        <w:trPr/>
        <w:tc>
          <w:tcPr>
            <w:tcW w:w="6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– Cópia simples do RG e do CPF do Representante da Entidade/Instituição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- Se for o caso, anexar também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 - Cópia simples do RG e CPF do (s) procurador (es)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 - Procuração específica para atuar no processo referente ao pedido de isenção do ITCMD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– Estatuto Social registrado no Cartório de Títulos e Documentos e última alteração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- Ata de Eleição da Diretoria: última alteração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– Comprovante de inscrição no Cadastro Nacional de Pessoas Jurídicas - CNPJ 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– Prova de Entrega de Declaração de Renda de Pessoa Jurídica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– Balanços e Demonstrativo de Resultado dos 3 últimos exercícios com a relação discriminada de despesas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– Instrumento de Transmissão do (s) Bem (ns): Testamento, Intenção de Doação, Adjudicação, Etc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 – Relativamente aos bens recebidos por meio de Inventário/Arrolamento, apresentar as Primeiras Declarações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– Último IPTU (a parte em que aparece o endereço e o valor venal do imóvel) ou "DIAC/DIAT" da Declaração do IT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 imóvel que será recebido pela entidad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86, de 10-11-16 - DOE 11-11-16</w:t>
      </w:r>
    </w:p>
    <w:p>
      <w:pPr>
        <w:pStyle w:val="TextBody"/>
        <w:rPr/>
      </w:pPr>
      <w:r>
        <w:rPr/>
        <w:t>Divulga o valor da taxa de juros de mora aplicável de 01 a 31-12-2016 para os débitos de ICMS e Multas Infracionai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96, § 4º da Lei 6.374, de 01/03/89, e no artigo 3º da Resolução SF-21 de 18/03/13, comunica que o valor da taxa de juros de mora aplicável de 01 a 31-12-2016 para os débitos de ICMS e Multas Infracionais do ICMS será de 0,05% ao dia, ou 1,55% ao mê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DA-87, de 10-11-16 - DOE 11-1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9-12-2016 para os débitos de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o artigo 96, § 1º da Lei 6.374/89, com a redação dada pela Lei 13.918/09, de 22/12/09, a Resolução SF 21 de 18/03/13 e o Comunicado DA-86 de 10/11/16, divulga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s Tabelas Práticas para Cálculo dos Juros de Mora anexas a este Comunicado são aplicáveis de 01-12-2016 a 29-12-2016 aos débitos de ICM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s Tabelas anexas a este Comunicado não se aplicam aos débitos de IPVA e d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87/16</w:t>
      </w:r>
    </w:p>
    <w:p>
      <w:pPr>
        <w:pStyle w:val="Heading1"/>
        <w:rPr/>
      </w:pPr>
      <w:r>
        <w:rPr/>
        <w:t>Fatores válidos para recolhimento em 01/12/2016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O VENC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6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5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5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8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7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U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6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5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5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16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D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PRÁTICA PARA CÁLCULO DOS JUROS DE MORA – ICMS – ANEXA AO COMUNICADO DA-87/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02/12/2016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O VENC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5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5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8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5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7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U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8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6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5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6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16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D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9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4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7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6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no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87/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05/12/2016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O VENC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8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5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7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5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8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6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6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7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U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8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6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5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9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8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6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7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16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D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7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8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87/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06/12/2016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7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O VENCIMEN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5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7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8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5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7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4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5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6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7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9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1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8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1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9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2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9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8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0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5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8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8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7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9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4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6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9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6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6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2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8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5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4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2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7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2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7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U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9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1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6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8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4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0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5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9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3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9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8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5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6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8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16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D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9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6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5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4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87/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07/12/2016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O VENC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5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7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5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7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U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8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6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4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5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6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8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Fator para vencimento no dia indicado</w:t>
      </w:r>
    </w:p>
    <w:tbl>
      <w:tblPr>
        <w:tblW w:w="16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D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9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87/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08/12/2016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O VENC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5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8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8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3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7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U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6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5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6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9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16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D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9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7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6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4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5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87/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09/12/2016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O VENC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5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5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7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6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8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8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7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U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6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5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97</w:t>
            </w:r>
          </w:p>
        </w:tc>
      </w:tr>
    </w:tbl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16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D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7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PRÁTICA PARA CÁLCULO DOS JUROS DE MORA – ICMS – ANEXA AO COMUNICADO DA-87/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12/12/2016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O VENC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7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6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6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5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3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8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4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U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8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7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8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6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5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16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D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6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7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9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BELA PRÁTICA PARA CÁLCULO DOS JUROS DE MORA – ICMS – ANEXA AO COMUNICADO DA-87/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13/12/2016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O VENC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8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7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6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4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5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8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7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8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U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7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6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5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16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D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7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9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PRÁTICA PARA CÁLCULO DOS JUROS DE MORA – ICMS – ANEXA AO COMUNICADO DA-87/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14/12/2016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O VENC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7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8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6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8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6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5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8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8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6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8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U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4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6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8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7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NOV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3,3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3,1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9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7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6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4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2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0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9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8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6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56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8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5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16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D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7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87/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15/12/2016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O VENC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3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8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6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5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5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7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OUTU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3,3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3,1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9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8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6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4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2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0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9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6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57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3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6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8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5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16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D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7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9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ou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2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87/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16/12/2016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O VENC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6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6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7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5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7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8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7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OUTU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3,3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3,1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9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8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6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4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2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0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9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8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6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57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6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53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16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D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9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4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dez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87/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19/12/2016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O VENC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6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8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5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7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6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8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U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7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6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7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54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16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D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7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dez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87/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20/12/2016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O VENC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6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8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6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5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8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7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U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7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NOV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3,3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3,1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9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7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6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4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2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07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9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8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6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56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3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55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16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D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5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dez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87/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21/12/2016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O VENC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6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6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5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8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8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7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U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7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6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DEZ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3,3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3,1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9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7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6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3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2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0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9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8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6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555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16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D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87/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22/12/2016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O VENC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6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5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7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7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U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5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7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9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8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6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56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16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D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9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4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7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6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87/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23/12/2016</w:t>
      </w:r>
    </w:p>
    <w:p>
      <w:pPr>
        <w:pStyle w:val="Heading1"/>
        <w:rPr/>
      </w:pPr>
      <w:r>
        <w:rPr/>
        <w:t>Fatores para vencimentos anteriores ao dia 22/12/2009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O VENC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6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8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5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9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6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7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U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6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7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6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56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16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D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7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87/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26/12/2016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O VENC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6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8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5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9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7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7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6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6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5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U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5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6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7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6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7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58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16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D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9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6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5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4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87/16</w:t>
      </w:r>
    </w:p>
    <w:p>
      <w:pPr>
        <w:pStyle w:val="Heading1"/>
        <w:rPr/>
      </w:pPr>
      <w:r>
        <w:rPr/>
        <w:t>Fatores válidos para recolhimento em 27/12/2016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O VENC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6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5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5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4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U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7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6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58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16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D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9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87/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28/12/2016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O VENC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6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5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U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7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6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7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59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16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D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9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7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6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4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5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– ICMS – ANEXA AO COMUNICADO DA-87/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29/12/2016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O VENC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6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6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6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5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8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5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6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6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8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U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6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7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6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1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59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16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D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9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6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7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b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Para débitos vencidos a partir de jan/99 até nov/09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DA-88, de 10-11-16 – DOE 11-1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9-12-2016 para 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o artigo 96, § 1º da Lei 6.374/89, com a redação dada pela Lei 13.918/09, de 22/12/09, a Resolução SF-21 de 18/04/13 e o Comunicado DA-86 de 10/11/16, divulga as Tabelas Práticas para Cálculo dos Juros de Mora, anexas a este Comunicado, aplicáveis de 01-12-2016 a 29-12-2016 a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PRÁTICA PARA CÁLCULO DOS JUROS DE MORA SOBRE A MULTA INFRACIONAL DO ICMS, ANEXA AO COMUNICADO DA-88/16</w:t>
      </w:r>
    </w:p>
    <w:p>
      <w:pPr>
        <w:pStyle w:val="Normal"/>
        <w:rPr/>
      </w:pPr>
      <w:r>
        <w:rPr/>
        <w:t>Fatores válidos para recolhimento em 01-12-2016</w:t>
      </w:r>
    </w:p>
    <w:tbl>
      <w:tblPr>
        <w:tblW w:w="10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A LAVRATURA DO AII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9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4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8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0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0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0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8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8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7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6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3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6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4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8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5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7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7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5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3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1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8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6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8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1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9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4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7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5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u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3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7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9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6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2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8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7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1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4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8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5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4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6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7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PRÁTICA PARA CÁLCULO DOS JUROS DE MORA SOBRE A MULTA INFRACIONAL DO ICMS, ANEXA AO COMUNICADO DA-88/16</w:t>
      </w:r>
    </w:p>
    <w:p>
      <w:pPr>
        <w:pStyle w:val="Normal"/>
        <w:rPr/>
      </w:pPr>
      <w:r>
        <w:rPr/>
        <w:t>Fatores válidos para recolhimento em 02-12-2016</w:t>
      </w:r>
    </w:p>
    <w:tbl>
      <w:tblPr>
        <w:tblW w:w="10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A LAVRATURA DO AII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9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3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4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9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0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7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0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2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8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8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4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7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6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3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6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5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1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7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7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5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3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8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6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8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9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4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7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0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5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u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3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7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3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6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Nov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9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7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5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37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2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0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9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78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65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5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1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78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5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47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3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1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4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6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7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88/16</w:t>
      </w:r>
    </w:p>
    <w:p>
      <w:pPr>
        <w:pStyle w:val="Normal"/>
        <w:rPr/>
      </w:pPr>
      <w:r>
        <w:rPr/>
        <w:t>Fatores válidos para recolhimento em 05-12-2016</w:t>
      </w:r>
    </w:p>
    <w:tbl>
      <w:tblPr>
        <w:tblW w:w="10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A LAVRATURA DO AII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3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4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9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8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0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7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0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2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9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8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4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7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2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3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6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5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8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5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1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7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0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2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7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5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3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1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8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6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8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1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4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7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5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u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3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7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3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9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6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8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7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5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Dez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9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74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56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3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2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0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8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77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64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4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1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75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5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4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3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1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88/16</w:t>
      </w:r>
    </w:p>
    <w:p>
      <w:pPr>
        <w:pStyle w:val="Normal"/>
        <w:rPr/>
      </w:pPr>
      <w:r>
        <w:rPr/>
        <w:t>Fatores válidos para recolhimento em 06-12-2016</w:t>
      </w:r>
    </w:p>
    <w:tbl>
      <w:tblPr>
        <w:tblW w:w="10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A LAVRATURA DO AII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3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4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5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9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8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0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7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0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2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9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8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4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7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2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3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5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8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5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7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2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7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1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6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8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1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6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8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1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4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7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0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5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u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7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0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2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8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7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8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5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6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7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88/16</w:t>
      </w:r>
    </w:p>
    <w:p>
      <w:pPr>
        <w:pStyle w:val="Normal"/>
        <w:rPr/>
      </w:pPr>
      <w:r>
        <w:rPr/>
        <w:t>Fatores válidos para recolhimento em 07-12-2016</w:t>
      </w:r>
    </w:p>
    <w:tbl>
      <w:tblPr>
        <w:tblW w:w="10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A LAVRATURA DO AII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4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5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9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8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0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7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0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2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8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7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2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6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5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8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6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1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7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2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7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6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3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1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6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8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1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6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9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1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7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0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5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u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3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3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9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2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8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7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2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4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8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5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4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6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7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88/16</w:t>
      </w:r>
    </w:p>
    <w:p>
      <w:pPr>
        <w:pStyle w:val="Normal"/>
        <w:rPr/>
      </w:pPr>
      <w:r>
        <w:rPr/>
        <w:t>Fatores válidos para recolhimento em 08-12-2016</w:t>
      </w:r>
    </w:p>
    <w:tbl>
      <w:tblPr>
        <w:tblW w:w="10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A LAVRATURA DO AII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3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5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9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8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0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2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9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8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5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7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7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2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3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6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5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8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6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7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2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0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6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3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6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9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1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6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9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7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0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5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u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3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0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3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9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2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8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7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4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8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5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4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6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7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88/16</w:t>
      </w:r>
    </w:p>
    <w:p>
      <w:pPr>
        <w:pStyle w:val="Normal"/>
        <w:rPr/>
      </w:pPr>
      <w:r>
        <w:rPr/>
        <w:t>Fatores válidos para recolhimento em 09-12-2016</w:t>
      </w:r>
    </w:p>
    <w:tbl>
      <w:tblPr>
        <w:tblW w:w="10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A LAVRATURA DO AII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3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4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5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9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8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0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0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9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1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8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5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7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3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6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8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6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3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1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7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7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6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3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1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6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6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9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1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7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0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5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u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3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0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3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9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7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4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2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7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4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0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6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4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6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7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PRÁTICA PARA CÁLCULO DOS JUROS DE MORA SOBRE A MULTA INFRACIONAL DO ICMS, ANEXA AO COMUNICADO DA-88/16</w:t>
      </w:r>
    </w:p>
    <w:p>
      <w:pPr>
        <w:pStyle w:val="Normal"/>
        <w:rPr/>
      </w:pPr>
      <w:r>
        <w:rPr/>
        <w:t>Fatores válidos para recolhimento em 12-12-2016</w:t>
      </w:r>
    </w:p>
    <w:tbl>
      <w:tblPr>
        <w:tblW w:w="10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A LAVRATURA DO AII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9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0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7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0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1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2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9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8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5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8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2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3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5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6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7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2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3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2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6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1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9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7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9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0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0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6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u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3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7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0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9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5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2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7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0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8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6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4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6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7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5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PRÁTICA PARA CÁLCULO DOS JUROS DE MORA SOBRE A MULTA INFRACIONAL DO ICMS, ANEXA AO COMUNICADO DA-88/16</w:t>
      </w:r>
    </w:p>
    <w:p>
      <w:pPr>
        <w:pStyle w:val="Normal"/>
        <w:rPr/>
      </w:pPr>
      <w:r>
        <w:rPr/>
        <w:t>Fatores válidos para recolhimento em 13-12-2016</w:t>
      </w:r>
    </w:p>
    <w:tbl>
      <w:tblPr>
        <w:tblW w:w="10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A LAVRATURA DO AII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3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5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9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7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0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9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8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5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8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7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2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3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5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9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6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7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0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2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6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3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6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1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9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7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9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2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0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6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u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3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7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0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4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9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7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5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2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8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7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2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5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8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6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6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7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5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ABELA PRÁTICA PARA CÁLCULO DOS JUROS DE MORA SOBRE A MULTA INFRACIONAL DO ICMS, ANEXA AO COMUNICADO DA-88/16</w:t>
      </w:r>
    </w:p>
    <w:p>
      <w:pPr>
        <w:pStyle w:val="Normal"/>
        <w:rPr/>
      </w:pPr>
      <w:r>
        <w:rPr/>
        <w:t>Fatores válidos para recolhimento em 14-12-2016</w:t>
      </w:r>
    </w:p>
    <w:tbl>
      <w:tblPr>
        <w:tblW w:w="10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A LAVRATURA DO AII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0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3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5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5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9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7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0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2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9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8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8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7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3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5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9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6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0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0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6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3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1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9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7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0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6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4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u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3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0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4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9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7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5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1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2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8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7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5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0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8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6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6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7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5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88/16</w:t>
      </w:r>
    </w:p>
    <w:p>
      <w:pPr>
        <w:pStyle w:val="Normal"/>
        <w:rPr/>
      </w:pPr>
      <w:r>
        <w:rPr/>
        <w:t>Fatores válidos para recolhimento em 15-12-2016</w:t>
      </w:r>
    </w:p>
    <w:tbl>
      <w:tblPr>
        <w:tblW w:w="10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A LAVRATURA DO AII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3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5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5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2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9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8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5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8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7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2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3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6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5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2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2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6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0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3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6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9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7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9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2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7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0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6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u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3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8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0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4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1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9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5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2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8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5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8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6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5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7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5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88/16</w:t>
      </w:r>
    </w:p>
    <w:p>
      <w:pPr>
        <w:pStyle w:val="Normal"/>
        <w:rPr/>
      </w:pPr>
      <w:r>
        <w:rPr/>
        <w:t>Fatores válidos para recolhimento em 16-12-2016</w:t>
      </w:r>
    </w:p>
    <w:tbl>
      <w:tblPr>
        <w:tblW w:w="10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A LAVRATURA DO AII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3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5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5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8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2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9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8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5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2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3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6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5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9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6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2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7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0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2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0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6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3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6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9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1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9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9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2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8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6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u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3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8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0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4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9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7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5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9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5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8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6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8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5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7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5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5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88/16</w:t>
      </w:r>
    </w:p>
    <w:p>
      <w:pPr>
        <w:pStyle w:val="Normal"/>
        <w:rPr/>
      </w:pPr>
      <w:r>
        <w:rPr/>
        <w:t>Fatores válidos para recolhimento em 19-12-2016</w:t>
      </w:r>
    </w:p>
    <w:tbl>
      <w:tblPr>
        <w:tblW w:w="10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A LAVRATURA DO AII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4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5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5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7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3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8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5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8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7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4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6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5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9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6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2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8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0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Agos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9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8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64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42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2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09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9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82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69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57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2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8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6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5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37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2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5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9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2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8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6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u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4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8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0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4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5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8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9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6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5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8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5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88/16</w:t>
      </w:r>
    </w:p>
    <w:p>
      <w:pPr>
        <w:pStyle w:val="Normal"/>
        <w:rPr/>
      </w:pPr>
      <w:r>
        <w:rPr/>
        <w:t>Fatores válidos para recolhimento em 20-12-2016</w:t>
      </w:r>
    </w:p>
    <w:tbl>
      <w:tblPr>
        <w:tblW w:w="10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A LAVRATURA DO AII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0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4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5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7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9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1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8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5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7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4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5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9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6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8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4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2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6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9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9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7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9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2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0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8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8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6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u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4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8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0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4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6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5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2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8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5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9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6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Dez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9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75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57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3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2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0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9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78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65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5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1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76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5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4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3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1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88/16</w:t>
      </w:r>
    </w:p>
    <w:p>
      <w:pPr>
        <w:pStyle w:val="Normal"/>
        <w:rPr/>
      </w:pPr>
      <w:r>
        <w:rPr/>
        <w:t>Fatores válidos para recolhimento em 21-12-2016</w:t>
      </w:r>
    </w:p>
    <w:tbl>
      <w:tblPr>
        <w:tblW w:w="10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A LAVRATURA DO AII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4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5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5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0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7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9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1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8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3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9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1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9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5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8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7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4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5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9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6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2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8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6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4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2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6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9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7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9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2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0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8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3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8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6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u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4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4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2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5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Nov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93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7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5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38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2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,05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9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79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66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5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1,16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7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59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4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3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0,1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5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6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8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5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88/16</w:t>
      </w:r>
    </w:p>
    <w:p>
      <w:pPr>
        <w:pStyle w:val="Normal"/>
        <w:rPr/>
      </w:pPr>
      <w:r>
        <w:rPr/>
        <w:t>Fatores válidos para recolhimento em 22-12-2016</w:t>
      </w:r>
    </w:p>
    <w:tbl>
      <w:tblPr>
        <w:tblW w:w="10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A LAVRATURA DO AII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0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4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5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5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7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9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1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8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3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9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9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9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5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8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0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7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4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9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6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2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8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3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6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4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9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7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9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6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u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4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4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6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0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7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5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8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5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6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5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8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5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88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23-12-2016</w:t>
      </w:r>
    </w:p>
    <w:tbl>
      <w:tblPr>
        <w:tblW w:w="10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A LAVRATURA DO AII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0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4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5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5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0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7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9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3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9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5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8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8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4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7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6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9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6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2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8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6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4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2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7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9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9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2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0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8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8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6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u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4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8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4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7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5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3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7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8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5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1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6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5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7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8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5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88/16</w:t>
      </w:r>
    </w:p>
    <w:p>
      <w:pPr>
        <w:pStyle w:val="Heading1"/>
        <w:rPr/>
      </w:pPr>
      <w:r>
        <w:rPr/>
        <w:t>Fatores válidos para recolhimento em 26-12-2016</w:t>
      </w:r>
    </w:p>
    <w:tbl>
      <w:tblPr>
        <w:tblW w:w="10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A LAVRATURA DO AII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4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5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6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7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9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1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8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1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9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5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8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8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4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6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9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6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2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8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6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4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2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7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2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7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9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5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1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6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u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8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4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0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5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3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9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8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5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6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5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7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8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5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88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27-12-2016</w:t>
      </w:r>
    </w:p>
    <w:tbl>
      <w:tblPr>
        <w:tblW w:w="10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A LAVRATURA DO AII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4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5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6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0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7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9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1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7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8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3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0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2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9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8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7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6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7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2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8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5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7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4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7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2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7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2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6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8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1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9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6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u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4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8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4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2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0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8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5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3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9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8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5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9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6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5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7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8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5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88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28-12-2016</w:t>
      </w:r>
    </w:p>
    <w:tbl>
      <w:tblPr>
        <w:tblW w:w="10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A LAVRATURA DO AII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4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5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0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7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9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1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8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1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3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9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6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8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8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4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7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6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7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8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1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4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2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7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2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2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6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8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1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9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6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u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4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1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4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0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8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5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3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9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8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5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9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6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5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4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0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8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5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PRÁTICA PARA CÁLCULO DOS JUROS DE MORA SOBRE A MULTA INFRACIONAL DO ICMS, ANEXA AO COMUNICADO DA-88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res válidos para recolhimento em 29-12-2016</w:t>
      </w:r>
    </w:p>
    <w:tbl>
      <w:tblPr>
        <w:tblW w:w="10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/ANO DA LAVRATURA DO AII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4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5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6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0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7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4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7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8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5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ver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9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6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3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7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ç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1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3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0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7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5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2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4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9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0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2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9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6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4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1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6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8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8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5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3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0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8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5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7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4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6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9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7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4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9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4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2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8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3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8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9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7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4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2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7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7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t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2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6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8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6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5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u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1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4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0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8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5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0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3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9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5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9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7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7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9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zemb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5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57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37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0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90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5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333-1323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20:00Z</dcterms:created>
  <dc:creator>CB</dc:creator>
  <dc:description/>
  <dc:language>en-US</dc:language>
  <cp:lastModifiedBy>CB</cp:lastModifiedBy>
  <dcterms:modified xsi:type="dcterms:W3CDTF">2016-11-11T12:20:00Z</dcterms:modified>
  <cp:revision>2</cp:revision>
  <dc:subject/>
  <dc:title>ATO COTEPE/ICMS Nº 26, DE 27-10-16 - DOU 29-10-16</dc:title>
</cp:coreProperties>
</file>